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8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Вера Волошинова – архив статей-</w:t>
      </w:r>
    </w:p>
    <w:p>
      <w:pPr>
        <w:pStyle w:val="Normal"/>
        <w:numPr>
          <w:ilvl w:val="0"/>
          <w:numId w:val="0"/>
        </w:numPr>
        <w:spacing w:before="280" w:after="300"/>
        <w:jc w:val="center"/>
        <w:outlineLvl w:val="3"/>
        <w:rPr>
          <w:bCs/>
          <w:color w:val="000000"/>
          <w:kern w:val="2"/>
          <w:sz w:val="20"/>
          <w:szCs w:val="20"/>
        </w:rPr>
      </w:pPr>
      <w:hyperlink r:id="rId2">
        <w:r>
          <w:rPr>
            <w:rStyle w:val="InternetLink"/>
            <w:bCs/>
            <w:kern w:val="2"/>
            <w:sz w:val="20"/>
            <w:szCs w:val="20"/>
          </w:rPr>
          <w:t>http://werawolw.narod.ru/art/theatre/AtheatreMouse.htm</w:t>
        </w:r>
      </w:hyperlink>
    </w:p>
    <w:p>
      <w:pPr>
        <w:pStyle w:val="Normal"/>
        <w:numPr>
          <w:ilvl w:val="0"/>
          <w:numId w:val="0"/>
        </w:numPr>
        <w:spacing w:before="280" w:after="300"/>
        <w:jc w:val="center"/>
        <w:outlineLvl w:val="3"/>
        <w:rPr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b/>
          <w:bCs/>
          <w:color w:val="000000"/>
          <w:kern w:val="2"/>
          <w:sz w:val="32"/>
          <w:szCs w:val="32"/>
        </w:rPr>
        <w:t>"Мышка"! Я тебя знаю?!...</w:t>
      </w:r>
    </w:p>
    <w:p>
      <w:pPr>
        <w:pStyle w:val="Normal"/>
        <w:spacing w:before="75" w:after="150"/>
        <w:ind w:left="75" w:right="75" w:firstLine="720"/>
        <w:rPr>
          <w:rFonts w:ascii="Arial" w:hAnsi="Arial" w:cs="Arial"/>
          <w:bCs/>
          <w:i/>
          <w:i/>
          <w:iCs/>
          <w:sz w:val="19"/>
          <w:szCs w:val="19"/>
          <w:lang w:val="en-US"/>
        </w:rPr>
      </w:pPr>
      <w:r>
        <w:rPr>
          <w:rFonts w:cs="Arial" w:ascii="Arial" w:hAnsi="Arial"/>
          <w:bCs/>
          <w:i/>
          <w:iCs/>
          <w:sz w:val="19"/>
          <w:szCs w:val="19"/>
        </w:rPr>
        <w:t>Премьера "Летучей мыши" И.Штрауса в Ростовской государственном музыкальном театре показала следующее: ростовская оперетта на 75-м году своей жизни не умерла. Но "пациентка" больна, и ее выздоровление лежит в сфере воспитания нового поколения актеров.</w:t>
      </w:r>
    </w:p>
    <w:p>
      <w:pPr>
        <w:pStyle w:val="Normal"/>
        <w:spacing w:before="75" w:after="150"/>
        <w:ind w:left="75" w:right="75" w:firstLine="720"/>
        <w:rPr/>
      </w:pPr>
      <w:r>
        <w:rPr/>
        <w:t xml:space="preserve">Пока же все держится на "старой гвардии", которая демонстрирует великолепное понимание условностей жанра. То есть, попросту говоря, как нужно играть оперетту. Народный артист России Александр Клейменов в роли директора театра Фалька просто летает по сцене и сочиняет на ходу историю о переименовании и смерти несчастной собаки так азартно, что - попробуй не поверь! Под стать ему и заслуженный артист России Геннадий Верхогляд в роли Генриха. Обоим исполнителям в первом действии удалось поймать то лукавство, которое великий австриец заложил в один из самых известных музыкальных номеров своего произведения - прощание Генриха с Розалиндой перед уходом якобы в тюрьму. С каким прекрасным подтекстом поют оба героя грустные слова, который потом переходит в откровенную радость по поводу предстоящего бала, как великолепно демонстрируют мгновенный переход от радостной подтанцовки к скорбным позам! Вот она, школа театра яркой формы, какой всегда была классическая оперетта, где исполнителям не нужно было переживать в уголочке, а ярко демонстрировать свои чувства, напрямую общаясь со зрителем! </w:t>
      </w:r>
    </w:p>
    <w:p>
      <w:pPr>
        <w:pStyle w:val="Normal"/>
        <w:spacing w:before="75" w:after="150"/>
        <w:ind w:left="75" w:right="75" w:firstLine="720"/>
        <w:rPr/>
      </w:pPr>
      <w:r>
        <w:rPr/>
        <w:t xml:space="preserve">Но самое главное - и эти актеры, и заслуженная артистка России Марина Красильникова в роли Амалии, и заслуженный артист России Вячеслав Гостищев в роли директора тюрьмы Франка, и заслуженный артист России Владимир Бурлуцкий в роли прокурора, и обе Адели (Ольга Макарова и Галина Ямпольская) - не жалеют себя во имя создания полнокровного образа. Они по-другому и не могут, потому каждое появление их на сцене - это праздник во имя той самой ростовской музыкальной комедии, юбилею которой и посвящен нынешний сезон театра. </w:t>
      </w:r>
    </w:p>
    <w:p>
      <w:pPr>
        <w:pStyle w:val="Normal"/>
        <w:spacing w:before="75" w:after="150"/>
        <w:ind w:left="75" w:right="75" w:firstLine="720"/>
        <w:rPr/>
      </w:pPr>
      <w:r>
        <w:rPr/>
        <w:t xml:space="preserve">К сожалению, Ростовская государственная консерватория имени С.В. Рахманинова не готовит артистов оперетты. Она готовит солистов, у которых такой предмет, как актерское мастерство занимает лишь… час в неделю. Выпускникам консерватории, принятым в труппу театра, приходится нагонять упущенное в ходе репетиций, что получается у них не всегда: у кого - по недостатку актерских способностей при наличии прекрасных вокальных данных, у кого - по нежеланию на такие "мелочи" тратить время. А с кем-то просто надо работать, на что в театре в круговерти премьер времени попросту не хватает. </w:t>
      </w:r>
    </w:p>
    <w:p>
      <w:pPr>
        <w:pStyle w:val="Normal"/>
        <w:spacing w:before="75" w:after="150"/>
        <w:ind w:left="75" w:right="75" w:firstLine="720"/>
        <w:rPr/>
      </w:pPr>
      <w:r>
        <w:rPr/>
        <w:t xml:space="preserve">Вот и выходят на сцену порой такие молодые, но такие неуклюжие фигуры, которым жанр оперетты попросту противопоказан. Не потому ли в ростовской оперетте исчезли танцы?! Речь идет не о вставных балетных номерах, а о тех "каскадах", которые доводилось видеть в этом же театре в исполнении солистов оперетты некоторое время назад. </w:t>
      </w:r>
    </w:p>
    <w:p>
      <w:pPr>
        <w:pStyle w:val="Normal"/>
        <w:spacing w:before="75" w:after="150"/>
        <w:ind w:left="75" w:right="75" w:firstLine="720"/>
        <w:rPr/>
      </w:pPr>
      <w:r>
        <w:rPr/>
        <w:t xml:space="preserve">Оперетта "Летучая мышь" написана композитором в ХIХ веке. Иное время, иные ритмы жизни. Тогда смотреть в театре три продолжительных акта подряд было делом привычным. Сегодня мы живем в том времени, которое диктует совсем иной способ восприятия. Но оперетта тем и хороша, что позволяет вихрь описанных в ней событий наполнить по-настоящему современным темпо-ритмом существования. Было бы желание затратить на это свои возможности и навыки! Можно выстроить интересные мизансцены (режиссер Олег Зимин), можно придумать замечательную сценографию (художник - заслуженный работник культуры России Василий Алексеенко) и сшить радующие глаз костюмы (художник Наталья Земалиндинова), но если нет этого желания в сочетании с пониманием условностей жанра у каждого исполнителя (подчеркнем, у каждого!), представление покажется скучным. И великолепная музыка уже не в силах будет унести зрителя на верх блаженства, и возобновятся разговоры о преждевременной смерти старушки-оперетты. </w:t>
      </w:r>
    </w:p>
    <w:p>
      <w:pPr>
        <w:pStyle w:val="Normal"/>
        <w:ind w:right="-856" w:hanging="0"/>
        <w:rPr/>
      </w:pPr>
      <w:r>
        <w:rPr/>
      </w:r>
    </w:p>
    <w:p>
      <w:pPr>
        <w:pStyle w:val="Heading1"/>
        <w:spacing w:before="0" w:after="0"/>
        <w:ind w:right="-856" w:hanging="0"/>
        <w:jc w:val="right"/>
        <w:rPr>
          <w:i/>
          <w:i/>
          <w:iCs/>
          <w:sz w:val="20"/>
          <w:lang w:val="en-US"/>
        </w:rPr>
      </w:pPr>
      <w:r>
        <w:rPr>
          <w:b w:val="false"/>
          <w:bCs w:val="false"/>
          <w:i/>
          <w:iCs/>
          <w:sz w:val="20"/>
          <w:lang w:val="en-US"/>
        </w:rPr>
        <w:t>3.10.05</w:t>
      </w:r>
    </w:p>
    <w:p>
      <w:pPr>
        <w:pStyle w:val="Style13"/>
        <w:spacing w:before="0" w:after="0"/>
        <w:ind w:right="-856" w:hanging="0"/>
        <w:jc w:val="right"/>
        <w:rPr>
          <w:b/>
          <w:b/>
          <w:bCs/>
          <w:szCs w:val="19"/>
          <w:lang w:val="en-US"/>
        </w:rPr>
      </w:pPr>
      <w:r>
        <w:rPr>
          <w:b/>
          <w:bCs/>
          <w:szCs w:val="19"/>
        </w:rPr>
        <w:t>Волошинова В.Ф.</w:t>
      </w:r>
    </w:p>
    <w:p>
      <w:pPr>
        <w:pStyle w:val="Normal"/>
        <w:ind w:right="-775" w:firstLine="180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b/>
          <w:sz w:val="20"/>
          <w:szCs w:val="20"/>
        </w:rPr>
        <w:t>«Новая газета на Дону» № 2 -  2005.- с.13</w:t>
      </w:r>
      <w:r>
        <w:rPr>
          <w:b/>
          <w:i/>
          <w:sz w:val="20"/>
          <w:szCs w:val="20"/>
        </w:rPr>
        <w:t>)</w:t>
      </w:r>
    </w:p>
    <w:p>
      <w:pPr>
        <w:pStyle w:val="Style13"/>
        <w:ind w:right="-856" w:hanging="0"/>
        <w:jc w:val="right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Style13"/>
        <w:ind w:right="-856" w:hanging="0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right="-856" w:hanging="0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26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720"/>
      <w:outlineLvl w:val="1"/>
    </w:pPr>
    <w:rPr>
      <w:rFonts w:ascii="Verdana" w:hAnsi="Verdana" w:cs="Verdana"/>
      <w:b/>
      <w:bCs/>
      <w:i/>
      <w:iCs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rawolw.narod.ru/art/theatre/AtheatreMou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6:00Z</dcterms:created>
  <dc:creator>Dred Weasley</dc:creator>
  <dc:description/>
  <cp:keywords/>
  <dc:language>en-US</dc:language>
  <cp:lastModifiedBy>111</cp:lastModifiedBy>
  <dcterms:modified xsi:type="dcterms:W3CDTF">2005-10-02T15:17:00Z</dcterms:modified>
  <cp:revision>3</cp:revision>
  <dc:subject/>
  <dc:title>Волошинова Вера - архив статей / искусство / ИЗО/ Николай Полюшенко</dc:title>
</cp:coreProperties>
</file>